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  27 февраля 202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</w:t>
      </w:r>
      <w:r>
        <w:rPr>
          <w:sz w:val="27"/>
          <w:szCs w:val="27"/>
        </w:rPr>
        <w:t xml:space="preserve"> (628462,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анова Сагифа Ариф оглы, * года рождения, уроженца * гражданина *; паспорт гражданина Российской Федерации серии * выдан ОУФМС России по г. Радужному 08.04.2016; зарегистрированного по месту жительства по адресу: </w:t>
      </w:r>
      <w:r>
        <w:rPr>
          <w:spacing w:val="-4"/>
          <w:sz w:val="27"/>
          <w:szCs w:val="27"/>
        </w:rPr>
        <w:t>*</w:t>
      </w:r>
      <w:r>
        <w:rPr>
          <w:sz w:val="27"/>
          <w:szCs w:val="27"/>
        </w:rPr>
        <w:t xml:space="preserve"> работающего в ООО *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>31.01.2024 в 11:47 находясь напротив дома 14 в микрорайоне 3 города  Радужный Ханты – Мансийского автономного округа – Югры Заманов С.А.о., управлял транспортным средством марки «ВАЗ 21110, государственный регистрационный знак * без установленного на предусмотренном для этого месте регистрационного переднего знака, чем нарушил п.п. 2,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 3 Правил дорожного движения Российской Федерации, утвержденных постановлением Совета Министров – Правительства Российской Федерации от 23 октября 1993 г. № 1090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При рассмотрении дела Заманов С.А.о. не присутствовал. О месте, дате и времени рассмотрения дела извещен надлежащим образом 10.02.2024. До рассмотрения дела по существу представил письменное ходатайство о рассмотрении дела в его отсутствие. Кроме того, указал, что с правонарушением согласен и в содеянном раскаивается, просит назначить наказание в виде административного штрафа. 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Заманова С.А.о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, изучив приложенные к нему материалы дела, мировой судья приходит к выводу о наличии в действиях Заманова С.А.О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Заманова С.А.о. в совершении административного правонарушения подтверждаются: протоколом об административном правонарушении от 31.01.2024 серии * фотоснимками события административного правонарушения; карточкой учета транспортного средства; карточкой операции с водительским удостоверением на имя Заманова С.А.о.; реестром правонарушений в отношении Заманова С.А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Замановым С.А.о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Заманову С.А.о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каяние Заманова С.А.о. в совершении административного правонарушения мировой судья признаёт в порядке п. 1 ч. 1 ст. 4.2 КоАП РФ в качестве обстоятельства, смягчающ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Заманов С.А.о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</w:t>
      </w:r>
      <w:r>
        <w:rPr/>
        <w:t xml:space="preserve"> </w:t>
      </w:r>
      <w:r>
        <w:rPr>
          <w:sz w:val="27"/>
          <w:szCs w:val="27"/>
        </w:rPr>
        <w:t>При этом мировым судьёй также учитывается исполнение Замановым С.А.о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Заманову С.А.о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Заманова Сагифа Ариф оглы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7000, КБК: 18811601123010001140, УИН 1881048624053000038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Заманову С.А.о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178-2502/2024 мирового судьи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78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4-000670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